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Al Sig. Sindaco del comune di Formigna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ICHIESTA DI CONTRIBU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DINARIO </w:t>
      </w:r>
      <w:r>
        <w:rPr>
          <w:rFonts w:cs="Verdana" w:ascii="Verdana" w:hAnsi="Verdana"/>
          <w:b w:val="false"/>
          <w:bCs w:val="false"/>
          <w:sz w:val="16"/>
        </w:rPr>
        <w:t>(connesso allo svolgimento delle normali attività)</w:t>
      </w:r>
    </w:p>
    <w:p>
      <w:pPr>
        <w:pStyle w:val="Heading1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RAORDINARIO </w:t>
      </w:r>
      <w:r>
        <w:rPr>
          <w:rFonts w:cs="Verdana" w:ascii="Verdana" w:hAnsi="Verdana"/>
          <w:b w:val="false"/>
          <w:bCs w:val="false"/>
          <w:sz w:val="16"/>
        </w:rPr>
        <w:t>(per iniziative non programmat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l__  sottoscritt___ ___________________________________ nat__ il __________________ a _______________________________ residente a __________________________________ Via __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qualità di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955" w:hanging="11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ale rappresentante 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nte pubblico __________________________________________________________________</w:t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e privato</w:t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</w:t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ituzione __________________________________________________________________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essione religiosa __________________________________________________________________</w:t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ociazione __________________________________________________________________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uppo locale __________________________________________________________________</w:t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perativa __________________________________________________________________</w:t>
      </w:r>
    </w:p>
    <w:p>
      <w:pPr>
        <w:pStyle w:val="TextBody"/>
        <w:numPr>
          <w:ilvl w:val="2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ggetto privato</w:t>
      </w:r>
    </w:p>
    <w:p>
      <w:pPr>
        <w:pStyle w:val="TextBody"/>
        <w:numPr>
          <w:ilvl w:val="2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ppresentante di gruppo di persone unite nella realizzazione di un progetto</w:t>
      </w:r>
    </w:p>
    <w:p>
      <w:pPr>
        <w:pStyle w:val="TextBody"/>
        <w:ind w:left="1800" w:hanging="18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/ partita IVA ________________________________________________________</w:t>
      </w:r>
    </w:p>
    <w:p>
      <w:pPr>
        <w:pStyle w:val="TextBody"/>
        <w:ind w:left="1800" w:hanging="180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 H I E D E</w:t>
      </w:r>
    </w:p>
    <w:p>
      <w:pPr>
        <w:pStyle w:val="TextBody"/>
        <w:ind w:left="1800" w:hanging="1800"/>
        <w:jc w:val="both"/>
        <w:rPr/>
      </w:pPr>
      <w:r>
        <w:rPr>
          <w:rFonts w:cs="Verdana" w:ascii="Verdana" w:hAnsi="Verdana"/>
          <w:sz w:val="20"/>
        </w:rPr>
        <w:t xml:space="preserve">l’erogazione di un contributo per lo svolgimento della seguente iniziativa / attività </w:t>
      </w:r>
      <w:r>
        <w:rPr>
          <w:rFonts w:cs="Verdana" w:ascii="Verdana" w:hAnsi="Verdana"/>
          <w:i/>
          <w:iCs/>
          <w:sz w:val="20"/>
        </w:rPr>
        <w:t>(barrare)</w:t>
      </w:r>
      <w:r>
        <w:rPr>
          <w:rFonts w:cs="Verdana" w:ascii="Verdana" w:hAnsi="Verdana"/>
          <w:sz w:val="20"/>
        </w:rPr>
        <w:t xml:space="preserve"> 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ind w:left="2955" w:hanging="11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culturale (musica. teatro. arti, cinema, danza, tradizioni storiche e popolari, beni culturali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ind w:left="2955" w:hanging="11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tela e promozione dei diritti umani – impegno civil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ind w:left="2955" w:hanging="11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lontariat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ind w:left="2955" w:hanging="11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ruzione pubblica e politiche giovanil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ind w:left="2955" w:hanging="11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rtive con particolare attenzione al settore giovanil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ind w:left="21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ifestazioni per il tempo libero, valorizzazione delle strutture e degli spazi mediante progetti cultural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ind w:left="2955" w:hanging="11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venti di valorizzazione luoghi di culto, attività di confessione religios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ind w:left="2955" w:hanging="11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ccolta fondi a scopo benefic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ind w:left="2955" w:hanging="11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cerca, pubblicazioni (negli ambiti sopra elencati)</w:t>
      </w:r>
    </w:p>
    <w:p>
      <w:pPr>
        <w:pStyle w:val="TextBody"/>
        <w:ind w:left="1800" w:hanging="18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o scopo dichiara che: </w:t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niziativa o attività rientra tra le attività istituzionali del richiedente</w:t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niziativa o attività non ha fini di lucro</w:t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niziativa o attività ha carattere: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cale    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ionale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nazionale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 inoltre che (barrare quello che interessa)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18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sono stati richiesti altri contributi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stato chiesto contributo a _______________________________________________________________</w:t>
      </w:r>
    </w:p>
    <w:p>
      <w:pPr>
        <w:pStyle w:val="TextBody"/>
        <w:ind w:left="18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18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stato ottenuto un contributo di € ____________________ da _______________________________________________________________</w:t>
      </w:r>
    </w:p>
    <w:p>
      <w:pPr>
        <w:pStyle w:val="TextBody"/>
        <w:ind w:left="18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18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. ________ tesserati </w:t>
      </w:r>
      <w:r>
        <w:rPr>
          <w:rFonts w:cs="Verdana" w:ascii="Verdana" w:hAnsi="Verdana"/>
          <w:sz w:val="16"/>
        </w:rPr>
        <w:t>(solo per le società o associazioni che svolgono attività sportiva)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eventuale contributo concesso verrà introitato mediant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0" w:leader="none"/>
        </w:tabs>
        <w:ind w:left="2955" w:hanging="11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ccredito su C/C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0" w:leader="none"/>
        </w:tabs>
        <w:ind w:left="2955" w:hanging="11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cossione presso il Tesoriere con quietanza 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0" w:leader="none"/>
        </w:tabs>
        <w:ind w:left="2955" w:hanging="11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HIEDE INOLTRE 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Il </w:t>
      </w:r>
      <w:r>
        <w:rPr>
          <w:rFonts w:cs="Verdana" w:ascii="Verdana" w:hAnsi="Verdana"/>
          <w:b/>
          <w:bCs/>
          <w:sz w:val="20"/>
        </w:rPr>
        <w:t>patrocinio</w:t>
      </w:r>
      <w:r>
        <w:rPr>
          <w:rFonts w:cs="Verdana" w:ascii="Verdana" w:hAnsi="Verdana"/>
          <w:sz w:val="20"/>
        </w:rPr>
        <w:t xml:space="preserve"> del Comune consistente in: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concessione gratuita di beni mobili: 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eastAsia="Arial Unicode MS" w:cs="Arial Unicode MS" w:ascii="Verdana" w:hAnsi="Verdana"/>
          <w:sz w:val="20"/>
        </w:rPr>
        <w:t>concessione gratuita di utilizzo di immobili: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eastAsia="Arial Unicode MS" w:cs="Arial Unicode MS" w:ascii="Verdana" w:hAnsi="Verdana"/>
          <w:sz w:val="20"/>
        </w:rPr>
        <w:t xml:space="preserve">concessione gratuita di occupazione suolo pubblico </w:t>
      </w:r>
      <w:r>
        <w:rPr>
          <w:rFonts w:eastAsia="Arial Unicode MS" w:cs="Arial Unicode MS" w:ascii="Verdana" w:hAnsi="Verdana"/>
          <w:sz w:val="16"/>
        </w:rPr>
        <w:t>(elenco vie, aree)</w:t>
      </w:r>
      <w:r>
        <w:rPr>
          <w:rFonts w:eastAsia="Arial Unicode MS" w:cs="Arial Unicode MS" w:ascii="Verdana" w:hAnsi="Verdana"/>
          <w:sz w:val="20"/>
        </w:rPr>
        <w:t>: __________________ ________________________________________________________________________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 alla presente: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crizione dell’attività programmata o già svolta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ventivo delle spese da sostenere e delle corrispondenti entrate,  ovvero il rendiconto delle spese sostenute e delle entrate realizzate in occasione dell’iniziativa già realizzata sottoscritto dal richiedente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ignana, li__________________</w:t>
        <w:tab/>
        <w:tab/>
        <w:tab/>
        <w:tab/>
        <w:tab/>
        <w:t>IL RICHIEDENTE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____________________________</w:t>
      </w:r>
    </w:p>
    <w:sectPr>
      <w:type w:val="nextPage"/>
      <w:pgSz w:w="11906" w:h="16838"/>
      <w:pgMar w:left="1008" w:right="1008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vetica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  <w:sz w:val="28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2955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2955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2955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Helvetica" w:hAnsi="Times New Roman; Helvetica" w:eastAsia="Times New Roman; Helvetica" w:cs="Times New Roman; 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Times New Roman; Helvetica" w:hAnsi="Times New Roman; Helvetica" w:eastAsia="Times New Roman; Helvetica" w:cs="Times New Roman; Helvetic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Times New Roman; Helvetica" w:hAnsi="Times New Roman; Helvetica" w:eastAsia="Times New Roman; Helvetica" w:cs="Times New Roman; Helvetic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; Helvetic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07:00Z</dcterms:created>
  <dc:creator>.</dc:creator>
  <dc:description/>
  <dc:language>en-US</dc:language>
  <cp:lastModifiedBy>user</cp:lastModifiedBy>
  <cp:lastPrinted>2010-05-13T08:10:00Z</cp:lastPrinted>
  <dcterms:modified xsi:type="dcterms:W3CDTF">2011-01-27T13:20:00Z</dcterms:modified>
  <cp:revision>6</cp:revision>
  <dc:subject/>
  <dc:title/>
</cp:coreProperties>
</file>