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AL SINDACO DEL COMUNE di – FORMIGNANA-</w:t>
      </w:r>
    </w:p>
    <w:p>
      <w:pPr>
        <w:pStyle w:val="Normal"/>
        <w:widowControl w:val="false"/>
        <w:tabs>
          <w:tab w:val="clear" w:pos="708"/>
          <w:tab w:val="center" w:pos="464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/>
        <w:t xml:space="preserve">Il/la sottoscritto/a …………………….…………………………. Codice Fiscale ……………………………………………… nato/a il………………… a……………..……….………… residente  nel  Comune di ……………………...………………… CAP……….… in via ……………………………….….………………….....……..….. n. ……...  tel. ..………………………  documento di riconoscimento n.………………… rilasciato da……………………………in data …………………. ………..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/>
      </w:pPr>
      <w:r>
        <w:rPr/>
        <w:t>COMUNICA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1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di aver acquisito in data ……………….. dal Sig. ……………………………………………………………………… residente a   ……………………………….</w:t>
      </w:r>
      <w:r>
        <w:rPr>
          <w:sz w:val="20"/>
          <w:szCs w:val="20"/>
        </w:rPr>
        <w:t xml:space="preserve">…………… via …………………………..………………………. n° ……... Codice Fiscale …………………..…………………………..……….. tel. …………..…………………. </w:t>
      </w:r>
      <w:r>
        <w:rPr>
          <w:color w:val="000000"/>
          <w:sz w:val="20"/>
          <w:szCs w:val="20"/>
        </w:rPr>
        <w:t xml:space="preserve"> il  cane sottoindicato. Dichiara di essere a conoscenza dell'obbligo, previsto dalla L.R. n. 27 del 07/04/2000 di segnalare al Sindaco il decesso, la scomparsa o la cessione del/i cane/i di cui è in possesso.</w:t>
      </w:r>
    </w:p>
    <w:p>
      <w:pPr>
        <w:pStyle w:val="TextBody"/>
        <w:tabs>
          <w:tab w:val="clear" w:pos="4646"/>
          <w:tab w:val="left" w:pos="90" w:leader="none"/>
        </w:tabs>
        <w:spacing w:lineRule="auto" w:line="240" w:before="167" w:after="0"/>
        <w:rPr/>
      </w:pPr>
      <w:r>
        <w:rPr/>
        <w:t>Ai sensi della Legge 675/96 e successive integrazioni, autorizza codesto Comune al trattamento dei dati fornit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25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Il proprietario/ detentore      </w:t>
      </w:r>
      <w:r>
        <w:rPr/>
        <w:t xml:space="preserve">Data……................ </w:t>
      </w:r>
    </w:p>
    <w:p>
      <w:pPr>
        <w:pStyle w:val="Heading1"/>
        <w:spacing w:before="240" w:after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RTIFICATO  DI  AVVENUTA  APPLICAZIONE  DEL  MICROCHI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0" w:leader="none"/>
        </w:tabs>
        <w:spacing w:lineRule="auto" w:line="120" w:before="3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 sottoscritto  veterinario dr. .............................................................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libero professionista </w:t>
      </w:r>
      <w:r>
        <w:rPr>
          <w:rFonts w:eastAsia="Symbol" w:cs="Symbol" w:ascii="Symbol" w:hAnsi="Symbol"/>
          <w:color w:val="000000"/>
          <w:sz w:val="20"/>
          <w:szCs w:val="20"/>
        </w:rPr>
        <w:t>™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ipendente A. USL ..............</w:t>
      </w:r>
    </w:p>
    <w:tbl>
      <w:tblPr>
        <w:tblW w:w="10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4011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136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hiara di aver identificato mediante microchip/codice di riconoscimento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816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" w:leader="none"/>
                <w:tab w:val="center" w:pos="8164" w:leader="none"/>
              </w:tabs>
              <w:ind w:left="-70" w:right="-212" w:hanging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</w:rPr>
              <w:t>™™™™™™™™™™™™™™™</w:t>
            </w:r>
            <w:r>
              <w:rPr>
                <w:i/>
                <w:iCs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136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pplicare fustella ades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136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con codice a bar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9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cane avente i seguenti dati segnaletici: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1040" w:leader="none"/>
          <w:tab w:val="left" w:pos="4402" w:leader="none"/>
          <w:tab w:val="left" w:pos="5209" w:leader="none"/>
        </w:tabs>
        <w:spacing w:before="136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me:……………………………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Razza:………………………………………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1040" w:leader="none"/>
          <w:tab w:val="left" w:pos="4402" w:leader="none"/>
          <w:tab w:val="left" w:pos="5209" w:leader="none"/>
        </w:tabs>
        <w:spacing w:before="136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mpegna entro 7 giorni  a inviare la richiesta di iscrizione e l’avvenuta applicazione del microchip al Comune competent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6073775" cy="261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13"/>
                              <w:gridCol w:w="1913"/>
                              <w:gridCol w:w="1913"/>
                              <w:gridCol w:w="1913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gli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pic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me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grand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lore mantell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bianco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gri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marr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n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nero foca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rossiccio-ful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tigra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tricol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beige-biond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cchie mantell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bian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grig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marr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ne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rosse-fulv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s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appunti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me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schiacciat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d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arricci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drit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cor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lu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l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rasato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me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lung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ecchi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abbassa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drit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   ] piccole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[   ] grand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M ]        [ F ]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to il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TUAGGI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939" w:leader="none"/>
                                      <w:tab w:val="left" w:pos="3847" w:leader="none"/>
                                      <w:tab w:val="left" w:pos="5888" w:leader="none"/>
                                      <w:tab w:val="left" w:pos="759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gni particolari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05.6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13"/>
                        <w:gridCol w:w="1913"/>
                        <w:gridCol w:w="1913"/>
                        <w:gridCol w:w="1913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agl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pic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grand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lore mantell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bianco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gri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marr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n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nero foc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rossiccio-ful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tig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trico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beige-biondo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cchie mantell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bian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gri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mar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n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rosse-fulv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s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appunt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schiacciato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d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arricci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dri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c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lunga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l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rasato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lungo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ecchi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abbass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dri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   ] piccole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   ] grand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s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 M ]        [ F ]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to 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TUAGG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5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" w:leader="none"/>
                                <w:tab w:val="left" w:pos="1939" w:leader="none"/>
                                <w:tab w:val="left" w:pos="3847" w:leader="none"/>
                                <w:tab w:val="left" w:pos="5888" w:leader="none"/>
                                <w:tab w:val="left" w:pos="759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gni particolari: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63" w:leader="none"/>
        </w:tabs>
        <w:spacing w:lineRule="auto" w:line="120" w:before="2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263" w:leader="none"/>
        </w:tabs>
        <w:spacing w:before="26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imbro  e  firma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9023" w:leader="none"/>
        </w:tabs>
        <w:spacing w:before="492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............................................  li  ..........................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</w:sectPr>
        <w:pStyle w:val="Normal"/>
        <w:widowControl w:val="false"/>
        <w:tabs>
          <w:tab w:val="clear" w:pos="708"/>
          <w:tab w:val="left" w:pos="113" w:leader="none"/>
          <w:tab w:val="left" w:pos="1360" w:leader="none"/>
          <w:tab w:val="left" w:pos="3514" w:leader="none"/>
          <w:tab w:val="left" w:pos="5555" w:leader="none"/>
        </w:tabs>
        <w:spacing w:before="93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  COPI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[  ] per il Proprietario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[  ] per il Veterinario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[  ] per il Comune</w:t>
      </w:r>
    </w:p>
    <w:p>
      <w:pPr>
        <w:pStyle w:val="Normal"/>
        <w:tabs>
          <w:tab w:val="clear" w:pos="708"/>
          <w:tab w:val="left" w:pos="1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both"/>
      <w:outlineLvl w:val="0"/>
    </w:pPr>
    <w:rPr>
      <w:rFonts w:ascii="Courier New" w:hAnsi="Courier New" w:eastAsia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646" w:leader="none"/>
      </w:tabs>
      <w:spacing w:lineRule="auto" w:line="36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7:00Z</dcterms:created>
  <dc:creator>elisabetta.ghesini</dc:creator>
  <dc:description/>
  <dc:language>en-US</dc:language>
  <cp:lastModifiedBy>n.salmi</cp:lastModifiedBy>
  <cp:lastPrinted>2009-11-09T12:05:00Z</cp:lastPrinted>
  <dcterms:modified xsi:type="dcterms:W3CDTF">2012-10-12T10:38:00Z</dcterms:modified>
  <cp:revision>9</cp:revision>
  <dc:subject/>
  <dc:title>AL   SINDACO DEL COMUNE  di  </dc:title>
</cp:coreProperties>
</file>