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nt.mo Sig. Sindaco  Comune di Formignana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Tecnico  Comune di Formigna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Richiesta utilizzo beni comunal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la presente il/la sottoscritto/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, nato/a a __________________ il ___________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a _______________________ in Via ________________________________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nome e per conto propri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 gruppo / associazione ___________________________________________ con sede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 in Via 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uso del locale comunale denominato ____________________________________ il giorn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 dalle ore __________ alle ore ___________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l periodo dal ________________________________ al 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fine della seguente attività: ____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recisa che prima e dopo l’utilizzo dei locali comunali </w:t>
      </w:r>
      <w:r>
        <w:rPr>
          <w:rFonts w:cs="Verdana" w:ascii="Verdana" w:hAnsi="Verdana"/>
          <w:b/>
          <w:bCs/>
          <w:sz w:val="20"/>
        </w:rPr>
        <w:t>verrà / non verrà</w:t>
      </w:r>
      <w:r>
        <w:rPr>
          <w:rFonts w:cs="Verdana" w:ascii="Verdana" w:hAnsi="Verdana"/>
          <w:sz w:val="20"/>
        </w:rPr>
        <w:t xml:space="preserve"> (cancellare la voc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non interessa) effettuata la pulizia dei locali stess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Nella pulizia deve essere compreso anche il lavaggio dei pavimenti con materiali ed  attrezzatura propri del richiedente. E’ previsto in tale caso uno sconto del 25% sulla tariff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la presente il/la sottoscritto/a solleva l’Amministrazione Comunale da qualsivoglia responsabilità per eventuali danni causati a persone, cose od animali avvenuti durante l’utilizz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i loca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mministrazione Comunale non è in alcun modo responsabile del furto o danneggiamento  di eventuali oggetti, impianti o materiali lasciati all’interno dei locali. L’Amministrazione, inoltre, declina ogni responsabilità anche nel caso in cui tali materiali rechino danni a persone, cose od anima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la presente il sottoscritto si impegna 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duplicare le chiavi consegnate per l’accesso ai locali; in caso contrario si impegna sin  da ora a rimborsare le spese per la sostituzione delle serrature, nonché per gli eventuali  danni riscontrati all’interno dei locali concessi in uso, a seguito di sopralluogo e perizia effettuata dal Servizio Tecnico o da suo incaricato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consegnare le chiavi di accesso a terze persone senza esplicita autorizzazione  dell’Amministrazione, ed a restituire le chiavi stesse il primo giorno lavorativo successivo al termine dell’uso, presso il Servizio Tecnico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manomettere in alcun modo la struttura, gli impianti e gli arredi dei local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gnalare tempestivamente al Servizio Tecnico qualsiasi rottura o malfunzionamento  riscontrato durante l’uso dei locali concess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imborsare eventuali danni cagionati alle strutture, arredi, impianti ed ogni altra proprietà  comunale avvenuti durante l’utilizzo dei locali concess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hiudere tutte le finestre e spegnere tutte le luci prima di lasciare i local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hiudere a chiave le porte di uscita, e tutte le porte che si sono trovate chiuse a chiave  all’arrivo, una volta finita l’attività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modificare le temperature e gli orari impostati nei termostat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manomettere la valvole di apertura/chiusura dei termosifoni, né le regolazioni dei  termoconvettor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n accedere per alcun motivo ai locali caldaia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asciare i locali puliti ed ordinati, come si sono trovati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municare all’Ufficio Tecnico Comunale, negli orari di apertura al pubblico, qualunque  anomalia agli impianti, richieste di modifiche da apportare alle temperature dei locali,  tempi di accensione e spegnimento della caldaia, ecc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caso in cui fosse necessaria l’eventuale installazione di impianti, strutture, tendaggi,  ecc. nei locali, al fine della presente richiesta, tale installazione dovrà essere anticipatamente  autorizzata in forma scritta; in caso contrario si considera NON AUTORIZZAT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ichiedono, al fine dello svolgimento dell’attività di cui sopr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uso del palc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uso della pedana in gomm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. _______ transenn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ccesso ai quadri elettrici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carico di acqu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isponibilità del personale nei giorni _________________ dalle _______ alle 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uso impianto fonic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altro 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’utilizzo dei locali il/la sottoscritto/a si impegna a versare ANTICIPATAMENTE la quota di € ______________, già comprensiva di eventuali riduzioni per richiesta trimestrale o per  pulizia dei locali a proprio carico, ai sensi della Delibera di Giunta n. ____del ____________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chiavi dei locali saranno consegnate dietro presentazione della ricevuta di pagam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N.B.: La richiesta di utilizzo dei locali comunali va presentata almeno 15 giorni prima della  data prevista per l’utilizzo stesso. L’autorizzazione è rilasciata SOLO in forma scritta,  di conseguenza si intende NON RILASCIATA nel caso in cui il richiedente non riceva  alcuna comunicaz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, lì ______________</w:t>
        <w:tab/>
        <w:tab/>
        <w:tab/>
        <w:tab/>
        <w:t xml:space="preserve">Il Richied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AZIO RISERVATO ALL’UFFICI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ilascia l’autorizzazione per l’utilizzo dei locali comunali, come da richiest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ignana, 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esponsabile del Procedimen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 </w:t>
        <w:tab/>
        <w:tab/>
        <w:tab/>
        <w:tab/>
        <w:t xml:space="preserve">Per ricevut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d.borghi</dc:creator>
  <dc:description/>
  <dc:language>en-US</dc:language>
  <cp:lastModifiedBy>d.borghi</cp:lastModifiedBy>
  <cp:lastPrinted>2010-11-03T11:53:00Z</cp:lastPrinted>
  <dcterms:modified xsi:type="dcterms:W3CDTF">2010-11-03T10:54:00Z</dcterms:modified>
  <cp:revision>2</cp:revision>
  <dc:subject/>
  <dc:title>Gent</dc:title>
</cp:coreProperties>
</file>