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ICHIARAZIONE SOSTITUTIVA DELL’ATTO DI NOTORIETA'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articolo 47 DPR 28/12/2000 n. 445)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 ______________________________________ nat__ a 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________________ iscritto all’ordine dei/degli 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____________________ al n. _____________ in relazione alla manifestazione temporanea denominata _________________________________________ che si svolge in Formignana dal __________________ al __________________ consapevole delle sanzioni penali previste in caso di dichiarazioni mendaci (art. 76 DPR 445/00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__DICHIARO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RELAZIONE ALLE DISPOSIZIONI DI CUI AL d.m. 19/08/1996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e strutture allestite per lo svolgimento di detta manifestazione sono idonee, dal punto di vista statico, all’utilizzazione alla quale sono destina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gli impianti elettrici al servizio di detta manifestazione sono realizzati a regola d’art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l’installazione ed il montaggio delle strutture e degli impianti è stato eseguito correttament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sono state rispettate le disposizioni relative all’esodo del pubblico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i mezzi antincendio approntati sono idonei allo scopo e che sono posizionati come indicato nella planimetria, in numero di _____estintori del tipo ____________________ con capacità di ______________ adatti per fochi di classe ______ e con potere estinguente non inferiore a _________________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e gli impianti di alimentazione g.p.l. a servizio dei fuochi installati per la cucina nonché a servizio di tutte le apparecchiature gas sono stati realizzati nel rispetto delle specifiche norme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il locale contempera ala legge 584/75 e ss.mm.ii., in relazione al divieto di fumo nei locali di pubblico spettacolo, sia in riferimento alle caratteristiche tecniche dell’impianto, sia alla cartellonistica </w:t>
      </w:r>
      <w:r>
        <w:rPr>
          <w:rFonts w:cs="Verdana" w:ascii="Verdana" w:hAnsi="Verdana"/>
          <w:sz w:val="16"/>
        </w:rPr>
        <w:t>(solo per locali chiusi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e sono rispettate le disposizioni riportate nel D.M.I. del 19/8/1996 in particolare per quanto riguarda l’ubicazione, le separazioni e le comunicazioni, le strutture (resistenza al fuoco), i materiali (reazione al fuoco), sistemazione e distribuzione deli posti. Misure per l’esodo del pubblico e per i mezzi ed impianti di segnalazione ed estinzione incendi </w:t>
      </w:r>
      <w:r>
        <w:rPr>
          <w:rFonts w:cs="Verdana" w:ascii="Verdana" w:hAnsi="Verdana"/>
          <w:sz w:val="16"/>
        </w:rPr>
        <w:t>(solo per locali chiusi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ormignana _________________</w:t>
        <w:tab/>
        <w:tab/>
        <w:tab/>
        <w:tab/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L DICHIARA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ttoscrizione in presenza di 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ichiarazione corredata da fotocopia di documento di riconoscimento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Informativa ai sensi dell’art. 13 del DPR n. 196/2003:</w:t>
      </w:r>
    </w:p>
    <w:p>
      <w:pPr>
        <w:pStyle w:val="TextBodyIndent"/>
        <w:rPr/>
      </w:pPr>
      <w:r>
        <w:rPr/>
        <w:t xml:space="preserve">i dati sopra riportati sono prescritti dalle disposizioni vigenti ai fini del procedimento per il quale sono stati richiesti e verranno utilizzati esclusivamente per tale scopo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highlight w:val="lightGray"/>
        </w:rPr>
      </w:pPr>
      <w:r>
        <w:rPr>
          <w:rFonts w:cs="Verdana" w:ascii="Verdana" w:hAnsi="Verdana"/>
          <w:sz w:val="16"/>
          <w:highlight w:val="lightGray"/>
        </w:rPr>
        <w:t>documenti/polizia amministrativa/Dichiarazione tecn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sz w:val="2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16:00Z</dcterms:created>
  <dc:creator>Comune di Formignana</dc:creator>
  <dc:description/>
  <dc:language>en-US</dc:language>
  <cp:lastModifiedBy>user</cp:lastModifiedBy>
  <cp:lastPrinted>2010-04-07T10:52:00Z</cp:lastPrinted>
  <dcterms:modified xsi:type="dcterms:W3CDTF">2010-04-07T08:53:00Z</dcterms:modified>
  <cp:revision>2</cp:revision>
  <dc:subject/>
  <dc:title>DICHIARAZIONE SOSTITUTIVA DELL’ATTO DI NOTORIETA'   </dc:title>
</cp:coreProperties>
</file>