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ello B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88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CHIARAZIONE SOSTITUTIVA DELL’ATTO DI NOTORIETA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articolo 47 del D.P.R. 28.12.2000, n°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__ ____________________________________ nat__ a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______________ iscritto all’ordine dei/degli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_____________________________________ al n°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lazione alla manifestazione temporanea denominata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si svolge in ______________________________ dal _______________ al 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 previste in caso di dichiarazioni mendaci (art. 76 D.P.R. 445/’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160"/>
        <w:gridCol w:w="3460"/>
      </w:tblGrid>
      <w:tr>
        <w:trPr>
          <w:trHeight w:val="460" w:hRule="atLeast"/>
        </w:trPr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 I C H I A R O</w:t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 i mezzi antincendio approntati in occasione di detta manifestazione sono i seguen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n°____ estintori del tipo ______________________ con capacità di 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atti per fuochi di classe _____________ e con potere estinguente non inferiore a 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n° ____ idranti del tipo 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, lì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sottoscrizione apposta in presenza di ___________________________ addetto al servizio di P.M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dichiarazione corredata da fotocopia di documento di riconos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formativa ai sensi dell’art. 10 della legge 675/1996: </w:t>
      </w:r>
      <w:r>
        <w:rPr>
          <w:sz w:val="24"/>
        </w:rPr>
        <w:t>i dati sopra riportati sono prescritti dalle disposizioni vigenti ai fini del procedimento per il quale sono stati richiesti e verranno utilizzati esclusivamente per tale sc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Art. 38/3°c. DPR 445/2000: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57:00Z</dcterms:created>
  <dc:creator>Polizia Municipale</dc:creator>
  <dc:description/>
  <dc:language>en-US</dc:language>
  <cp:lastModifiedBy>d.borghi</cp:lastModifiedBy>
  <cp:lastPrinted>2001-07-16T09:18:00Z</cp:lastPrinted>
  <dcterms:modified xsi:type="dcterms:W3CDTF">2013-05-03T10:57:00Z</dcterms:modified>
  <cp:revision>2</cp:revision>
  <dc:subject/>
  <dc:title>DICHIARAZIONE SOSTITUTIVA DELL’ATTO DI NOTORIETA’</dc:title>
</cp:coreProperties>
</file>