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6662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 SERVIZIO AA.GG.</w:t>
      </w:r>
    </w:p>
    <w:p>
      <w:pPr>
        <w:pStyle w:val="Normal"/>
        <w:ind w:left="66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UNE DI FORMIGNANA </w:t>
      </w:r>
    </w:p>
    <w:p>
      <w:pPr>
        <w:pStyle w:val="Normal"/>
        <w:ind w:left="66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ittoria n. 29 </w:t>
      </w:r>
    </w:p>
    <w:p>
      <w:pPr>
        <w:pStyle w:val="Normal"/>
        <w:ind w:left="66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4035 – Formignana </w:t>
      </w:r>
    </w:p>
    <w:p>
      <w:pPr>
        <w:pStyle w:val="Normal"/>
        <w:ind w:left="66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fax 0533 59031) </w:t>
      </w:r>
    </w:p>
    <w:p>
      <w:pPr>
        <w:pStyle w:val="Normal"/>
        <w:ind w:left="66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66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66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: Richiesta concessione di occupazione temporanea di suolo pubblico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____________________________________________________ nato/a a _____________________________ il ___________________ C.F. ________________________ di nazionalità ______________________________________ residente a ______________________________________ in via/viale ______________________________ n. _______ cap. __________ tel. _______________________ e-mail 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(da compilare in caso di società) </w:t>
      </w:r>
      <w:r>
        <w:rPr>
          <w:rFonts w:cs="Verdana" w:ascii="Verdana" w:hAnsi="Verdana"/>
          <w:color w:val="000000"/>
          <w:sz w:val="20"/>
          <w:szCs w:val="20"/>
        </w:rPr>
        <w:t xml:space="preserve">in qualità di legale rappresentante della società denominata: _______________________________________________________________ con sede legale a _______________________ in via _______________________ n. ______ cap. ___________ fax._______________________ tel. ______________________ cell. _____________________ e-mail ____________________________ cod. fisc. ________________________ part. IVA _________________________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ccupazione temporanea del suolo sulle aree pubbliche per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nell’area così distinta al NCEU: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elle dimensioni : metri ____________ per metri ____________, per un totale di mq _____________, ovvero metri lineari _____________ per il periodo dal  _________________ al giorno ___________________ dalle ore _______________ alle ore _______________ 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nell’area così distinta al NCEU: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elle dimensioni : metri ____________ per metri ____________, per un totale di mq _____________, ovvero metri lineari _____________ per il periodo dal  _________________ al giorno ___________________ dalle ore _______________ alle ore _______________ ;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Richiedente, a tal fine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i sensi dell’art.46 del D.P.R. 28/12/2000 n.445, è consapevole che ai sensi degli artt. 75 e 76 del D.P.R. 445/2000, in caso di false dichiarazioni accertate dall’amministrazione procedente, verranno applicate le sanzioni penali previste e la decadenza dal beneficio ottenuto sulla base della dichiarazione non veritier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ttenzione: Allegare copia del documento d’identità valido nel caso in cui la dichiarazione non sia firmata in presenza dell’incaricato al ricevimento della pratic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tiva ai sensi dell’art. 13 del D.Lgs. 196/2003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relazione alle disposizioni in materia di privacy (D.Lgs 196/2003), il sottoscritto incarica l’Associazione/Studio Professional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 intrattenere ogni rapporto con gli uffici competenti, per l’espletamento delle attività connesse all’avvio del procedimento, alla sua prosecuzione ed al ritiro degli atti conseguent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ignana, lì _______________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Richiedent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LEGATI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(ciascun richiedente dovrà allegare solo i documenti relativi alla propria situazione, tra quelli elencati) </w:t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[_] (in caso di società) Dichiarazione sostitutiva di certificazione relativa alla composizione societaria; </w:t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[_] (in caso di cittadini extra comunitari residenti in Italia) Copia del permesso di soggiorno per motivo di lavoro autonomo, rilasciato dalle competenti autorità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[_] Copia del documento d’identità valido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8:00Z</dcterms:created>
  <dc:creator>d.borghi</dc:creator>
  <dc:description/>
  <dc:language>en-US</dc:language>
  <cp:lastModifiedBy>d.borghi</cp:lastModifiedBy>
  <cp:lastPrinted>2010-11-12T07:53:00Z</cp:lastPrinted>
  <dcterms:modified xsi:type="dcterms:W3CDTF">2010-11-12T06:54:00Z</dcterms:modified>
  <cp:revision>2</cp:revision>
  <dc:subject/>
  <dc:title> AL SERVIZIO AA</dc:title>
</cp:coreProperties>
</file>