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ig. Sindaco del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IGNANA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ETTO: Domanda per il conseguimento di patente di abilitazione all'impiego di gas tossici (R.D. 09/01/1927 n. 147 e successive modifiche ed integrazioni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 nato/a a _____________________ il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, residente a Formignana in ________________________________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  _______________________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ı di poter essere ammesso all'esame per il conseguimento della patente di abilitazione all'impiego di gas tossici relativa ai seguenti gas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Consapevole che le dichiarazioni false, la falsità negli atti e l’uso di atti falsi comportano l’applicazione delle sanzioni penali previste dall’art. 76 del D.P.R. 445/2000 e la decadenza dai benefici conseguent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che i propri dati anagrafici corrispondono a quelli sopra indicati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di non aver mai riportato condanne penal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pur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 riportato le seguenti condanne penali con sentenza passata in giudicato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di essere in possesso del seguente titolo di studio  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lasciato da ________________________________________________ il ________________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ai sensi e per gli effetti dell’art. 13 del D. Lgs. 196/2003 dichiara di essere informato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__________________________ </w:t>
        <w:tab/>
        <w:tab/>
        <w:t>firma 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OTTOSCRIZIONE APPOSTA IN PRESENZA DEL FUNZIONARIO ADDETT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RT. 38 DPR 445/2000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La sottoscrizione della presente dichiarazione viene effettuata dall’interessato identificato mediante:_______________________________________________________ in presenza del funzionario addetto al ricevimento Sig. 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DICHIARAZIONE CORREDATA DA FOTOCOPIA DI DOCUMENTO DI RICONOSCIMENTO </w:t>
      </w:r>
      <w:r>
        <w:rPr>
          <w:rFonts w:cs="Verdana" w:ascii="Verdana" w:hAnsi="Verdana"/>
          <w:sz w:val="20"/>
        </w:rPr>
        <w:t>(art. 38 DPR 445/2000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i per le domande di conseguimento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- n. 2 foto formato tessera di data recente di cui una autentic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5:00Z</dcterms:created>
  <dc:creator>d.borghi</dc:creator>
  <dc:description/>
  <dc:language>en-US</dc:language>
  <cp:lastModifiedBy>d.borghi</cp:lastModifiedBy>
  <dcterms:modified xsi:type="dcterms:W3CDTF">2014-03-21T10:41:00Z</dcterms:modified>
  <cp:revision>1</cp:revision>
  <dc:subject/>
  <dc:title>Al Sig</dc:title>
</cp:coreProperties>
</file>